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ud (Matilda the Musical) 3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Verdana" w:ascii="Verdana" w:hAnsi="Verdana"/>
          <w:sz w:val="16"/>
          <w:szCs w:val="16"/>
        </w:rPr>
        <w:t>Note: This version shortened to 3:03 min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Verse)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[Mrs Wormwood]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Somewhere along the way, my dea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ve made an awful erro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oughtn't blame yourself now. Come along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seem to think that people like people what are cleve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very quaint. It's very sweet. But wro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ople don't like smarty-pants what go 'rou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aiming that they know stuff we don't know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here's a ti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you know matters l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n the volume with which what you don't know is expresse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tent has never been less important, so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have got to be..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Chorus)</w:t>
        <w:br/>
      </w:r>
      <w:r>
        <w:rPr>
          <w:rFonts w:cs="Arial" w:ascii="Arial" w:hAnsi="Arial"/>
          <w:color w:val="000000"/>
          <w:shd w:fill="FFFFFF" w:val="clear"/>
        </w:rPr>
        <w:t>LOUD! (loud, loud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, you've got to learn to stand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tick out from the crowd! (crowd, crowd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little less flats, a lot more heel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little less fact, a lot more feel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little less brains, a lot more hair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little less head, a lot more derriere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8 counts instrumental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o one's gonna tell you when to shake your tush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you've got a light; don't hide it under a bushel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ne's gonna look if you don't stand ou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ne's gonna listen if you don't shou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[Mrs Wormwood &amp; Rudolpho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ne's gonna care if you don't ca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go and put some highlights in your hair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you've gotta highlight what you've go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n if what you've got is not a lot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You’ve gotta be loud, loud, loud, loud, loud, loud, loud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</w:rPr>
        <w:t>[Rudolpho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“5, 6, 7, 8!  Woo! Yeah!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DANCE 32 coun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“Check out the footwork, Jennifer Littleton!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“I am the Sultan of Samba, baby! Woo! Yeah!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[Mrs Wormwood &amp; Rudolpho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ve got to be loud, loud, LOU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ick out from the crowd, crowd, crow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re you listening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ve got to be loud, loud, LOU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oh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nd out from the crowd, crowd, crow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UD! (x12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oh, you've got to be LOUD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3:00Z</dcterms:created>
  <dc:creator>Guy Dearden</dc:creator>
  <dc:description/>
  <cp:keywords/>
  <dc:language>en-US</dc:language>
  <cp:lastModifiedBy>Guy Dearden</cp:lastModifiedBy>
  <dcterms:modified xsi:type="dcterms:W3CDTF">2013-02-26T16:53:00Z</dcterms:modified>
  <cp:revision>2</cp:revision>
  <dc:subject/>
  <dc:title>All I Ask Of You (Phantom of the Opera)</dc:title>
</cp:coreProperties>
</file>